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MODELLO B – Dichiarazioni </w:t>
      </w:r>
    </w:p>
    <w:p>
      <w:pPr>
        <w:pStyle w:val="Nessunaspaziatura"/>
        <w:bidi w:val="0"/>
        <w:jc w:val="both"/>
        <w:rPr>
          <w:rFonts w:cs="Calibri"/>
        </w:rPr>
      </w:pPr>
      <w:r>
        <w:rPr>
          <w:rFonts w:cs="Calibri"/>
        </w:rPr>
        <w:t xml:space="preserve"> </w:t>
      </w:r>
    </w:p>
    <w:p>
      <w:pPr>
        <w:pStyle w:val="Nessunaspaziatura"/>
        <w:bidi w:val="0"/>
        <w:jc w:val="both"/>
        <w:rPr/>
      </w:pPr>
      <w:r>
        <w:rPr/>
      </w:r>
    </w:p>
    <w:p>
      <w:pPr>
        <w:pStyle w:val="Nessunaspaziatura"/>
        <w:bidi w:val="0"/>
        <w:jc w:val="both"/>
        <w:rPr/>
      </w:pPr>
      <w:r>
        <w:rPr/>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t xml:space="preserve">OGGETTO:  Affidamento dei lavori   urgenti   di manutenzione per messa in sicurezza  dell’ edificio C  di via Sardegna 4  </w:t>
      </w:r>
    </w:p>
    <w:p>
      <w:pPr>
        <w:pStyle w:val="Nessunaspaziatura"/>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odice CIG Z801575749</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mporto a base d’asta € 15.038,31</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mporto oneri della sicurezza € 142,00</w:t>
      </w:r>
    </w:p>
    <w:p>
      <w:pPr>
        <w:pStyle w:val="Nessunaspaziatura"/>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ALL’IPAB “ CASA DEL FANCIULLO”</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Via Sardegna n. 4</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90044 CARINI</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 nato a ………………………Prov………….. il…………………………..c.f………………… in qualità di (carica sociale) dell’Impresa …………….  con sede legale in Via/Piazza……….. n……. Città ………… Prov………  ,  codice fiscale…………. Partita IVA……….iscritta alla camera di commercio al ……….</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gli articoli 46 e 47 del D.P.R. 28 Dicembre 2000 n. 445, consapevole delle sanzioni penali previste dal successivo art. 76, per le ipotesi di falsità in atti e dichiarazioni mendaci ivi indicate:</w:t>
      </w:r>
    </w:p>
    <w:p>
      <w:pPr>
        <w:pStyle w:val="Normal"/>
        <w:jc w:val="both"/>
        <w:rPr>
          <w:rFonts w:ascii="Times New Roman" w:hAnsi="Times New Roman" w:cs="Times New Roman"/>
          <w:sz w:val="24"/>
          <w:szCs w:val="24"/>
        </w:rPr>
      </w:pPr>
      <w:r>
        <w:rPr>
          <w:rFonts w:cs="Times New Roman" w:ascii="Times New Roman" w:hAnsi="Times New Roman"/>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t>Punto 4- 4.a) Disc.): di non trovarsi in alcuna delle condizioni ostative previste dall’art. 38, comma 1, lettere a), b), c), d), e), f), g), h), i) l) m), m-bis), m-ter), m-quater) del D. Lgs. n. 163/2006 e ss.mm.ii., e precisa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arrare uno dei riquadri e compilare ove previst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a): □ di non trovarsi in stato di fallimento, di liquidazione coatta, di concordato preventivo e che non è in corso un procedimento per la dichiarazione di una di tali situ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vero: </w:t>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t xml:space="preserve">Procedura aperta per l’affidamento dei  lavori   urgenti   di manutenzione per messa in sicurezza  dell’ edificio C  di via Sardegna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ice C.I.G.  Z80157574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trovarsi in stato di concordato preventivo con continuità aziendale, di cui all’articolo 186 </w:t>
      </w:r>
    </w:p>
    <w:p>
      <w:pPr>
        <w:pStyle w:val="Normal"/>
        <w:jc w:val="both"/>
        <w:rPr>
          <w:rFonts w:ascii="Times New Roman" w:hAnsi="Times New Roman" w:cs="Times New Roman"/>
          <w:sz w:val="24"/>
          <w:szCs w:val="24"/>
        </w:rPr>
      </w:pPr>
      <w:r>
        <w:rPr>
          <w:rFonts w:cs="Times New Roman" w:ascii="Times New Roman" w:hAnsi="Times New Roman"/>
          <w:sz w:val="24"/>
          <w:szCs w:val="24"/>
        </w:rPr>
        <w:t>bis del Regio Decreto 16 marzo 1942, n. 267, giusta Decreto del Tribunale di __________ del____________: per tale motivo, dichiara di non partecipare alla presente gara quale impresa mandataria di un raggruppamento di imprese ed allega la documentazione prevista dal comma 4 del citato art. 186 bi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b): di non avere procedimenti pendenti per l’applicazione di una delle misure di prevenzione di cui all’articolo art. 6 del Decreto Legislativo n. 159 del 2011 o di una delle cause ostative previste dall'articolo art. 67 del Decreto Legislativo n. 159 del 2011;</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c): che nei propri confronti non è stata pronunciata sentenza di condanna passata in giudicato,sentenza di applicazione della pena su richiesta, ai sensi dell'articolo 444 del codice di procedura penale, né è stato emesso decreto penale di condanna divenuto irrevocabile, per reati gravi in danno dello Stato o della Comunità che incidono sulla moralità professionale, né condanna con sentenza passata in giudicato, per uno o più reati di partecipazione ad un organizzazione criminale, corruzione, frode, riciclaggio quali definiti dagli atti comunitari citati all’art.45, paragrafo 1, direttiva Ce 2004/18;</w:t>
      </w:r>
    </w:p>
    <w:p>
      <w:pPr>
        <w:pStyle w:val="Normal"/>
        <w:jc w:val="both"/>
        <w:rPr>
          <w:rFonts w:ascii="Times New Roman" w:hAnsi="Times New Roman" w:cs="Times New Roman"/>
          <w:sz w:val="24"/>
          <w:szCs w:val="24"/>
        </w:rPr>
      </w:pPr>
      <w:r>
        <w:rPr>
          <w:rFonts w:cs="Times New Roman" w:ascii="Times New Roman" w:hAnsi="Times New Roman"/>
          <w:sz w:val="24"/>
          <w:szCs w:val="24"/>
        </w:rPr>
        <w:t>( qualora ricorra l’ipotesi barrare e compilare il riquadro sottosta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e riportato le seguenti condanne penali (indicare anche quelle per le quali ha beneficiato  della non menzione):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lora ricorra l’ipotesi, barrare e compilare i riquadri che interessan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 nell’anno antecedente la data di pubblicazione del bando di gara è/sono cessato/i dalla  carica di _________________________ il Sig./Sigg.ri: 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lo/gli stesso/stessi non ha/hanno riportato i provvedimenti giudiziari di cui  alla precedente lettera 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ver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l suddetto soggetto Sig.________________________ha riportato le  seguenti condanne penali (indicare anche quelle per le quali ha beneficiato della non  menzione):__________________________________________________________________ ___________________________________________________________________________ 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qualora tali condanne rientrino fra quelle indicate alla precedente lettera c) l’impresa dovrà dimostrare che vi sia stata completa ed effettiva dissociazione dalla condotta penalmente sanziona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d): di non avere violato il divieto di intestazione fiduciaria posto all’articolo 17 della legge 19 marzo 1990 n. 55;</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e): di non aver commesso gravi infrazioni, debitamente accertate, alle norme in materia di sicurezza e ad ogni altro obbligo derivante dai rapporti di lavoro, risultanti dai dati in possesso dell’ </w:t>
      </w:r>
    </w:p>
    <w:p>
      <w:pPr>
        <w:pStyle w:val="Normal"/>
        <w:jc w:val="both"/>
        <w:rPr>
          <w:rFonts w:ascii="Times New Roman" w:hAnsi="Times New Roman" w:cs="Times New Roman"/>
          <w:sz w:val="24"/>
          <w:szCs w:val="24"/>
        </w:rPr>
      </w:pPr>
      <w:r>
        <w:rPr>
          <w:rFonts w:cs="Times New Roman" w:ascii="Times New Roman" w:hAnsi="Times New Roman"/>
          <w:sz w:val="24"/>
          <w:szCs w:val="24"/>
        </w:rPr>
        <w:t>Osservatori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f): di non avere commesso grave negligenza o malafede nell’esecuzione delle prestazioni affidate dall’IPAB “ CASA DEL FANCIULLO”, né di avere commesso errore grave nell’esercizio della propria attività professionale, accertato con qualsiasi mezzo di prova da parte della Stazione Appaltant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g): di non avere commesso violazioni gravi, definitivamente accertate, rispetto gli obblighi relativi al pagamento delle imposte e tasse, secondo la legislazione italiana o quella dello Stato in cui è stabili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h): di non essere iscritto, ai sensi del comma 1-ter del predetto articolo 38, nel casellario informatico dell’Osservatorio dei Contratti Pubblici per aver presentato falsa dichiarazione o falsa documentazione in merito a requisiti e condizioni rilevanti per la partecipazione a procedure di gara e per l’affidamento dei subappalt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i) di non avere commesso violazioni gravi, definitivamente accertate, alle norme in materia di contributi previdenziali e assistenziali, secondo la legislazione italiana o dello Stato in cui è stabili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l): di essere in regola con le norme che disciplinano il diritto al lavoro dei disabil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 di non avere avuto applicata la sanzione interdittiva di cui all’art.9, comma 2, lettera c) del D. Lgs. n. 231 dell’ 08/06/2001 o altra sanzione che comporta il divieto di contrarre con la Pubblica Amministrazione, compresi i provvedimenti interdittivi di cui all’art.14, comma 1, del D. Lgs. n.81/08 e s.m. ed integ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bis): di non essere iscritto, ai sensi dell’art. 40, comma 9-quater, nel casellario  informatico dell’Osservatorio dei Contratti Pubblici per aver presentato falsa dichiarazione o  falsa documentazione ai fini del rilascio dell’attestazione SO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ter) di non trovarsi nelle condizioni di cui all’art.38, comma 1 lettera m-ter del Codice ; </w:t>
      </w:r>
    </w:p>
    <w:p>
      <w:pPr>
        <w:pStyle w:val="Normal"/>
        <w:jc w:val="both"/>
        <w:rPr>
          <w:rFonts w:ascii="Times New Roman" w:hAnsi="Times New Roman" w:cs="Times New Roman"/>
          <w:sz w:val="24"/>
          <w:szCs w:val="24"/>
        </w:rPr>
      </w:pPr>
      <w:r>
        <w:rPr>
          <w:rFonts w:cs="Times New Roman" w:ascii="Times New Roman" w:hAnsi="Times New Roman"/>
          <w:sz w:val="24"/>
          <w:szCs w:val="24"/>
        </w:rPr>
        <w:t>(barrare il riquadro relativo all’ipotesi che interess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quater) di non trovarsi in alcuna situazione di controllo di cui all’art. 2359 del codice civile con alcun soggetto e di avere formulato l’offerta autonomamente; </w:t>
      </w:r>
    </w:p>
    <w:p>
      <w:pPr>
        <w:pStyle w:val="Normal"/>
        <w:jc w:val="both"/>
        <w:rPr>
          <w:rFonts w:ascii="Times New Roman" w:hAnsi="Times New Roman" w:cs="Times New Roman"/>
          <w:sz w:val="24"/>
          <w:szCs w:val="24"/>
        </w:rPr>
      </w:pPr>
      <w:r>
        <w:rPr>
          <w:rFonts w:cs="Times New Roman" w:ascii="Times New Roman" w:hAnsi="Times New Roman"/>
          <w:sz w:val="24"/>
          <w:szCs w:val="24"/>
        </w:rPr>
        <w:t>ovve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m-quater.1) di non essere a conoscenza della partecipazione alla presente procedura di soggetti che si trovano, rispetto allo scrivente operatore economico, in una delle situazioni di controllo di cui all’art. 2359 del codice civile e di avere formulato l’offerta autonomamente.</w:t>
      </w:r>
    </w:p>
    <w:p>
      <w:pPr>
        <w:pStyle w:val="Normal"/>
        <w:jc w:val="both"/>
        <w:rPr>
          <w:rFonts w:ascii="Times New Roman" w:hAnsi="Times New Roman" w:cs="Times New Roman"/>
          <w:sz w:val="24"/>
          <w:szCs w:val="24"/>
        </w:rPr>
      </w:pPr>
      <w:r>
        <w:rPr>
          <w:rFonts w:cs="Times New Roman" w:ascii="Times New Roman" w:hAnsi="Times New Roman"/>
          <w:sz w:val="24"/>
          <w:szCs w:val="24"/>
        </w:rPr>
        <w:t>L’impresa/e che si trova/no in una delle predette situazioni di controllo è/sono: 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ve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quater.2) di essere a conoscenza della partecipazione alla presente procedura di soggetti </w:t>
      </w:r>
    </w:p>
    <w:p>
      <w:pPr>
        <w:pStyle w:val="Normal"/>
        <w:jc w:val="both"/>
        <w:rPr>
          <w:rFonts w:ascii="Times New Roman" w:hAnsi="Times New Roman" w:cs="Times New Roman"/>
          <w:sz w:val="24"/>
          <w:szCs w:val="24"/>
        </w:rPr>
      </w:pPr>
      <w:r>
        <w:rPr>
          <w:rFonts w:cs="Times New Roman" w:ascii="Times New Roman" w:hAnsi="Times New Roman"/>
          <w:sz w:val="24"/>
          <w:szCs w:val="24"/>
        </w:rPr>
        <w:t>che si trovano, rispetto allo scrivente operatore economico, in situazione di controllo di cui all’art. 2359 del codice civile e di avere formulato l’offerta autonomame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mpresa/e che si trova/no in una delle predette situazioni di controllo è/sono: 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unto 4.b. Disc): indica i nominativi, le date e luoghi di nascita, la residenza dei sotto elencati soggetti della propria impresa (titolari e direttori tecnici in caso di imprese individuali, soci e direttori tecnici in caso di s.n.c., soci accomandatari e direttori tecnici in caso di s.a.s., amministratori muniti di poteri di rappresentanza, socio unico persona fisica ovvero socio di maggioranza in caso di società con meno di quattro soci e direttori tecnici, nel caso di ogni altro tipo di società o consorzio): 9</w:t>
      </w:r>
    </w:p>
    <w:p>
      <w:pPr>
        <w:pStyle w:val="Normal"/>
        <w:jc w:val="both"/>
        <w:rPr>
          <w:rFonts w:ascii="Times New Roman" w:hAnsi="Times New Roman" w:cs="Times New Roman"/>
          <w:sz w:val="24"/>
          <w:szCs w:val="24"/>
        </w:rPr>
      </w:pPr>
      <w:r>
        <w:rPr>
          <w:rFonts w:cs="Times New Roman" w:ascii="Times New Roman" w:hAnsi="Times New Roman"/>
          <w:sz w:val="24"/>
          <w:szCs w:val="24"/>
        </w:rPr>
        <w:t>1) Cognome _________________________ Nome _______________________ nato a _________________________ il __________ residente in _____________________ via _________________________nella qualità di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Cognome _________________________ Nome _______________________ nato a _________________________ il __________ residente in _____________________ via ________________________nella qualità di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Cognome _________________________ Nome _______________________ nato a _________________________ il __________ residente in _____________________ via ________________________nella qualità di 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4) Cognome _________________________ Nome _______________________ nato a _________________________ il __________ residente in _____________________ via________________________nella qualità di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unto 4.c. Disc.): (qualora ricorra l’ipotesi barrare e compilare i riquadri sottostan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l’impresa, nell’anno antecedente la data di pubblicazione del bando di gara, è stata interessata da fusione, incorporazione o acquisizione, anche temporanea, totale o parziale, a qualsiasi titolo della seguente impresa o di un ramo di essa (indicare denominazione, ragione sociale, partita IVA e sede dell’impresa cedente): ________________________________________________________________________________ 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al fine, indica i nominativi, le date e luoghi di nascita, la residenza dei sotto elencati soggetti dell’impresa cedente (titolari e direttori tecnici in caso di imprese individuali, soci e direttori  tecnici in caso di s.n.c., soci accomandatari e direttori tecnici in caso di s.a.s., amministratori  muniti di poteri di rappresentanza, socio unico persona fisica ovvero socio di maggioranza in caso di  società con meno di quattro soci e direttori tecnici, nel caso di ogni altro tipo di società o consorzio) in  carica o cessati dalla carica nell’anno antecedente la data di pubblicazione del bando di gar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ognome _________________________ Nome _______________________ nato a __________ il__________residente in __________________ Via ______________nella qualità d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ognome _________________________ Nome _______________________ nato a _________________il__________residente in __________________ Via ______________nella qualità di 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3) Cognome _________________________ Nome _______________________ nato a _________________il__________residente in __________________ Via ______________nella qualità di 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ognome _________________________ Nome _______________________ nato a _________________il__________residente in __________________ Via ______________ nella qualità di____________________________e dichiara che lo/gli stesso/stessi non ha/hanno riportato i provvedimenti giudiziari di cui  al precedente punto 4. 4.a) lett.c) del disciplinare di gara; (qualora ricorra l’ipotesi nei confronti del/dei suindicati soggetti, barrare e compilare il riquadro sottosta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l suddetto/ti soggetto/ti Sig/Sigg._____________________________________ ha riportato le seguenti condanne penali (indicare anche quelle per le quali ha beneficiato della non menzione): ________________________________________________________________________________________________________________________________________________________________ 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unto 4.d Disc.): (nel caso di concorrente stabilito in Stati diversi dall’Italia, barrare il successivo riquad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esta di possedere i requisiti previsti dall’articolo 47, comma 2, del D. Lgs. 163/2006 e dell’art. 62 del Regolamento e allega la seguente documentazione conforme alle normative vigenti nei rispettivi Paesi, tradotta in lingua italiana da traduttore ufficiale, che ne attesta la conformità al testo originale in lingua madre, idonea a dimostrare il possesso di tutti i requisisti prescritti per la qualificazione e la partecipazione degli operatori economici alle gare: ________________________________________________________________________________ ________________________________________________________________________________ 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unto 4.e Disc.): vedi MODELLO F;</w:t>
      </w:r>
    </w:p>
    <w:p>
      <w:pPr>
        <w:pStyle w:val="Normal"/>
        <w:jc w:val="both"/>
        <w:rPr>
          <w:rFonts w:ascii="Times New Roman" w:hAnsi="Times New Roman" w:cs="Times New Roman"/>
          <w:sz w:val="24"/>
          <w:szCs w:val="24"/>
        </w:rPr>
      </w:pPr>
      <w:r>
        <w:rPr>
          <w:rFonts w:cs="Times New Roman" w:ascii="Times New Roman" w:hAnsi="Times New Roman"/>
          <w:sz w:val="24"/>
          <w:szCs w:val="24"/>
        </w:rPr>
        <w:t>Punto 4.f Disc.): attesta di avere direttamente o con delega a personale dipendente esaminato tutti gli elaborati progettuali,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e effettuato una verifica della disponibilità della mano d'opera necessaria per l'esecuzione dei lavori nonché della disponibilità di attrezzature adeguate all'entità e alla tipologia e categoria dei lavori in appalto e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nto 4.g Disc.): dichiara che l’indirizzo di Posta Elettronica Certificata da utilizzare per la notifica di tutte le comunicazioni di legge inerenti il presente appalto, comprese le comunicazioni di cui all’art.79 del ”Codice” el’eventuale richiesta di cui all’art. 48, comma 1, del Codice, è il segu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nto 4.h Disc.): (barrare il riquadro relativo alle ipotesi che interessan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non intende subappaltare o concedere a cottimo alcuna lavor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ver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ai sensi dell’art.118 del D. Lgs. 163/06 e s.m. ed int., intende subappaltare o concedere a cottimo le seguenti le seguenti lavorazioni:</w:t>
      </w:r>
    </w:p>
    <w:p>
      <w:pPr>
        <w:pStyle w:val="Normal"/>
        <w:jc w:val="both"/>
        <w:rPr>
          <w:rFonts w:ascii="Times New Roman" w:hAnsi="Times New Roman" w:cs="Times New Roman"/>
          <w:sz w:val="24"/>
          <w:szCs w:val="24"/>
        </w:rPr>
      </w:pPr>
      <w:r>
        <w:rPr>
          <w:rFonts w:cs="Times New Roman" w:ascii="Times New Roman" w:hAnsi="Times New Roman"/>
          <w:sz w:val="24"/>
          <w:szCs w:val="24"/>
        </w:rPr>
        <w:t>Categoria ______________ lavorazioni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ategoria ______________ lavorazioni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oltre, per mancanza delle specifiche qualificazioni, deve subappaltare o concedere a cottimo le seguenti lavorazioni:</w:t>
      </w:r>
    </w:p>
    <w:p>
      <w:pPr>
        <w:pStyle w:val="Normal"/>
        <w:jc w:val="both"/>
        <w:rPr>
          <w:rFonts w:ascii="Times New Roman" w:hAnsi="Times New Roman" w:cs="Times New Roman"/>
          <w:sz w:val="24"/>
          <w:szCs w:val="24"/>
        </w:rPr>
      </w:pPr>
      <w:r>
        <w:rPr>
          <w:rFonts w:cs="Times New Roman" w:ascii="Times New Roman" w:hAnsi="Times New Roman"/>
          <w:sz w:val="24"/>
          <w:szCs w:val="24"/>
        </w:rPr>
        <w:t>Categoria ______________ lavorazioni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ategoria ______________ lavorazioni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ategoria ______________ lavorazioni 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in caso di costituendo R.T.I. la superiore dichiarazione va resa mediante il Modello A/BIS)</w:t>
      </w:r>
    </w:p>
    <w:p>
      <w:pPr>
        <w:pStyle w:val="Normal"/>
        <w:jc w:val="both"/>
        <w:rPr>
          <w:rFonts w:ascii="Times New Roman" w:hAnsi="Times New Roman" w:cs="Times New Roman"/>
          <w:sz w:val="24"/>
          <w:szCs w:val="24"/>
        </w:rPr>
      </w:pPr>
      <w:r>
        <w:rPr>
          <w:rFonts w:cs="Times New Roman" w:ascii="Times New Roman" w:hAnsi="Times New Roman"/>
          <w:sz w:val="24"/>
          <w:szCs w:val="24"/>
        </w:rPr>
        <w:t>Punto 4.i Disc.): (nel caso di consorzi di cui all’articolo 34, comma 1, lettere b) e c) del Codice compilare la parte sottostante):</w:t>
      </w:r>
    </w:p>
    <w:p>
      <w:pPr>
        <w:pStyle w:val="Normal"/>
        <w:jc w:val="both"/>
        <w:rPr>
          <w:rFonts w:ascii="Times New Roman" w:hAnsi="Times New Roman" w:cs="Times New Roman"/>
          <w:sz w:val="24"/>
          <w:szCs w:val="24"/>
        </w:rPr>
      </w:pPr>
      <w:r>
        <w:rPr>
          <w:rFonts w:cs="Times New Roman" w:ascii="Times New Roman" w:hAnsi="Times New Roman"/>
          <w:sz w:val="24"/>
          <w:szCs w:val="24"/>
        </w:rPr>
        <w:t>- che il consorzio concorre per il/i seguente/i consorziato/i: ________________________________  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unti 4. l e 4.m Disc.): vedi Modello A/BIS;</w:t>
      </w:r>
    </w:p>
    <w:p>
      <w:pPr>
        <w:pStyle w:val="Normal"/>
        <w:jc w:val="both"/>
        <w:rPr>
          <w:rFonts w:ascii="Times New Roman" w:hAnsi="Times New Roman" w:cs="Times New Roman"/>
          <w:sz w:val="24"/>
          <w:szCs w:val="24"/>
        </w:rPr>
      </w:pPr>
      <w:r>
        <w:rPr>
          <w:rFonts w:cs="Times New Roman" w:ascii="Times New Roman" w:hAnsi="Times New Roman"/>
          <w:sz w:val="24"/>
          <w:szCs w:val="24"/>
        </w:rPr>
        <w:t>Punto 4.n Disc.): (barrare il riquadro relativo all’ipotesi che interess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n caso di aggiudicazione, INTENDE avvalersi di noli a freddo (art. 21 L.R. 20/99 e s.m. ii.);</w:t>
      </w:r>
    </w:p>
    <w:p>
      <w:pPr>
        <w:pStyle w:val="Normal"/>
        <w:jc w:val="both"/>
        <w:rPr>
          <w:rFonts w:ascii="Times New Roman" w:hAnsi="Times New Roman" w:cs="Times New Roman"/>
          <w:sz w:val="24"/>
          <w:szCs w:val="24"/>
        </w:rPr>
      </w:pPr>
      <w:r>
        <w:rPr>
          <w:rFonts w:cs="Times New Roman" w:ascii="Times New Roman" w:hAnsi="Times New Roman"/>
          <w:sz w:val="24"/>
          <w:szCs w:val="24"/>
        </w:rPr>
        <w:t>ovver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n caso di aggiudicazione, NON INTENDE avvalersi di noli a freddo (art. 21 L.R. 20/99 s.m. 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nto 4.o Disc.): che i mezzi di cui dispone per l’esecuzione dei lavori, sono i segu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Punto 4.p Disc.): (barrare il riquadro relativo all’ipotesi che interessa):</w:t>
      </w:r>
    </w:p>
    <w:p>
      <w:pPr>
        <w:pStyle w:val="Normal"/>
        <w:jc w:val="both"/>
        <w:rPr>
          <w:rFonts w:ascii="Times New Roman" w:hAnsi="Times New Roman" w:cs="Times New Roman"/>
          <w:sz w:val="24"/>
          <w:szCs w:val="24"/>
        </w:rPr>
      </w:pPr>
      <w:r>
        <w:rPr>
          <w:rFonts w:cs="Times New Roman" w:ascii="Times New Roman" w:hAnsi="Times New Roman"/>
          <w:sz w:val="24"/>
          <w:szCs w:val="24"/>
        </w:rPr>
        <w:t>con riferimento alla legge n. 383 del 18/10/2001, art. 1-bis :</w:t>
      </w:r>
    </w:p>
    <w:p>
      <w:pPr>
        <w:pStyle w:val="Normal"/>
        <w:jc w:val="both"/>
        <w:rPr>
          <w:rFonts w:ascii="Times New Roman" w:hAnsi="Times New Roman" w:cs="Times New Roman"/>
          <w:sz w:val="24"/>
          <w:szCs w:val="24"/>
        </w:rPr>
      </w:pPr>
      <w:r>
        <w:rPr>
          <w:rFonts w:cs="Times New Roman" w:ascii="Times New Roman" w:hAnsi="Times New Roman"/>
          <w:sz w:val="24"/>
          <w:szCs w:val="24"/>
        </w:rPr>
        <w:t>Punto 4.q Disc.): - di avere le seguenti posizioni presso gli enti previdenziale ed assistenzia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PS sede di ____________________________ con PC/matricola n.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AIL sede di ____________________________ con Codice Ditta n. 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SA EDILE PROVINCIA di ____________________ con C.I. n.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nto 4.s) dichiara di aver preso visione del “Protocollo di Intesa per lo sviluppo e l’occupazione edile” stipulato fra il Comune di Palermo, le Organizzazioni Sindacali e l’ANCE Palermo e si impegna,  in caso di aggiudicazione, ove possibile e nel rispetto del principio di libera concorrenza, a  rispettare quanto nello stesso pattuito;</w:t>
      </w:r>
    </w:p>
    <w:p>
      <w:pPr>
        <w:pStyle w:val="Normal"/>
        <w:rPr>
          <w:rFonts w:ascii="Times New Roman" w:hAnsi="Times New Roman" w:cs="Times New Roman"/>
          <w:sz w:val="24"/>
          <w:szCs w:val="24"/>
        </w:rPr>
      </w:pPr>
      <w:r>
        <w:rPr>
          <w:rFonts w:cs="Times New Roman" w:ascii="Times New Roman" w:hAnsi="Times New Roman"/>
          <w:sz w:val="24"/>
          <w:szCs w:val="24"/>
        </w:rPr>
        <w:t>MODELLO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esente dichiarazione deve essere resa dai seguenti soggetti: direttori tecnici di impresa individuale, soci e direttori tecnici di società in nome collettivo, soci accomandatari e direttore tecnici di società in accomandita semplice, amministratori muniti di poteri di rappresentanza, socio unico persona fisica o socio di maggioranza in caso di società con meno di quattro soci e direttori tecnici di ogni altro tipo di società o consorzio, dell’impresa concorrente e dell’impresa individuata dal consorzio quale esecutrice dei lavori.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t xml:space="preserve">OGGETTO:  Affidamento dei lavori   urgenti   di manutenzione per messa in sicurezza  dell’ edificio C  di via  Sardegna 4.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dice C.I.G. Z801575749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mporto a base d’asta €  15.038,31</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mporto oneri della sicurezza € 142,00</w:t>
      </w:r>
    </w:p>
    <w:p>
      <w:pPr>
        <w:pStyle w:val="Nessunaspaziatura"/>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ALL’IPAB “ CASA DEL FANCIULLO”</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Via Sardegna n. 4</w:t>
      </w:r>
    </w:p>
    <w:p>
      <w:pPr>
        <w:pStyle w:val="Nessunaspaziatura"/>
        <w:bidi w:val="0"/>
        <w:jc w:val="right"/>
        <w:rPr>
          <w:rFonts w:ascii="Times New Roman" w:hAnsi="Times New Roman" w:cs="Times New Roman"/>
          <w:sz w:val="24"/>
          <w:szCs w:val="24"/>
        </w:rPr>
      </w:pPr>
      <w:r>
        <w:rPr>
          <w:rFonts w:cs="Times New Roman" w:ascii="Times New Roman" w:hAnsi="Times New Roman"/>
          <w:b/>
          <w:sz w:val="24"/>
          <w:szCs w:val="24"/>
        </w:rPr>
        <w:t>90044 CARIN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 nato a ………………………Prov………….. il…………………………..c.f………………… in qualità di (carica sociale) dell’Impresa …………….  con sede legale in Via/Piazza……….. n……. Città ………… Prov………  ,  codice fiscale…………. Partita IVA……….iscritta alla camera di commercio al ……….</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gli articoli 46 e 47 del D.P.R. 28 Dicembre 2000 n. 445, consapevole delle sanzioni penali previste dal successivo art. 76, per le ipotesi di falsità in atti e dichiarazioni mendaci ivi indicate</w:t>
      </w:r>
    </w:p>
    <w:p>
      <w:pPr>
        <w:pStyle w:val="Normal"/>
        <w:jc w:val="both"/>
        <w:rPr>
          <w:rFonts w:ascii="Times New Roman" w:hAnsi="Times New Roman" w:cs="Times New Roman"/>
          <w:sz w:val="24"/>
          <w:szCs w:val="24"/>
        </w:rPr>
      </w:pPr>
      <w:r>
        <w:rPr>
          <w:rFonts w:cs="Times New Roman" w:ascii="Times New Roman" w:hAnsi="Times New Roman"/>
          <w:sz w:val="24"/>
          <w:szCs w:val="24"/>
        </w:rPr>
        <w:t>D I C H I A R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nto 4.4.a) Disc.): di non trovarsi nelle condizioni ostative previste dall’art. 38, comma 1, lettere </w:t>
      </w:r>
    </w:p>
    <w:p>
      <w:pPr>
        <w:pStyle w:val="Normal"/>
        <w:jc w:val="both"/>
        <w:rPr>
          <w:rFonts w:ascii="Times New Roman" w:hAnsi="Times New Roman" w:cs="Times New Roman"/>
          <w:sz w:val="24"/>
          <w:szCs w:val="24"/>
        </w:rPr>
      </w:pPr>
      <w:r>
        <w:rPr>
          <w:rFonts w:cs="Times New Roman" w:ascii="Times New Roman" w:hAnsi="Times New Roman"/>
          <w:sz w:val="24"/>
          <w:szCs w:val="24"/>
        </w:rPr>
        <w:t>b), c), ed m-ter) del D. Lgs. 163/06 e ss.mm.ii., e precisame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b): di non avere procedimenti pendenti per l’applicazione di una delle misure 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venzione di cui all’articolo art. 6 del Decreto Legislativo n. 159 del 2011 o di una delle cause </w:t>
      </w:r>
    </w:p>
    <w:p>
      <w:pPr>
        <w:pStyle w:val="Normal"/>
        <w:jc w:val="both"/>
        <w:rPr>
          <w:rFonts w:ascii="Times New Roman" w:hAnsi="Times New Roman" w:cs="Times New Roman"/>
          <w:sz w:val="24"/>
          <w:szCs w:val="24"/>
        </w:rPr>
      </w:pPr>
      <w:r>
        <w:rPr>
          <w:rFonts w:cs="Times New Roman" w:ascii="Times New Roman" w:hAnsi="Times New Roman"/>
          <w:sz w:val="24"/>
          <w:szCs w:val="24"/>
        </w:rPr>
        <w:t>ostative previste dall'articolo art. 67 del Decreto Legislativo n. 159 del 2011;</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c): che nei propri confronti non è stata pronunciata sentenza di condanna passata 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udicato, sentenza di applicazione della pena su richiesta, ai sensi dell'articolo 444 del codice 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cedura penale né è stato emesso decreto penale di condanna divenuto irrevocabile, per re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avi in danno dello Stato o della Comunità che incidono sulla moralità professionale,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danna con sentenza passata in giudicato, per uno o più reati di partecipazione ad u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zazione criminale, corruzione, frode, riciclaggio quali definiti dagli atti comunitari citati </w:t>
      </w:r>
    </w:p>
    <w:p>
      <w:pPr>
        <w:pStyle w:val="Normal"/>
        <w:jc w:val="both"/>
        <w:rPr>
          <w:rFonts w:ascii="Times New Roman" w:hAnsi="Times New Roman" w:cs="Times New Roman"/>
          <w:sz w:val="24"/>
          <w:szCs w:val="24"/>
        </w:rPr>
      </w:pPr>
      <w:r>
        <w:rPr>
          <w:rFonts w:cs="Times New Roman" w:ascii="Times New Roman" w:hAnsi="Times New Roman"/>
          <w:sz w:val="24"/>
          <w:szCs w:val="24"/>
        </w:rPr>
        <w:t>all’art.45, paragrafo 1, direttiva Ce 2004/18;</w:t>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t xml:space="preserve">Procedura aperta per l’affidamento dei lavori   urgenti   di manutenzione per messa in sicurezza  dell’ edificio C  di via Sardegna 4.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G.  Z801575749  </w:t>
      </w:r>
    </w:p>
    <w:p>
      <w:pPr>
        <w:pStyle w:val="Normal"/>
        <w:jc w:val="both"/>
        <w:rPr>
          <w:rFonts w:ascii="Times New Roman" w:hAnsi="Times New Roman" w:cs="Times New Roman"/>
          <w:sz w:val="24"/>
          <w:szCs w:val="24"/>
        </w:rPr>
      </w:pPr>
      <w:r>
        <w:rPr>
          <w:rFonts w:cs="Times New Roman" w:ascii="Times New Roman" w:hAnsi="Times New Roman"/>
          <w:sz w:val="24"/>
          <w:szCs w:val="24"/>
        </w:rPr>
        <w:t>(qualora ricorra l’ipotesi barrare e compilare il riquadro sottosta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avere riportato le seguenti condanne penali (indicare anche quelle per le quali h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eficiato della non menzione): 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m.ter) di non trovarsi nelle condizioni di cui all’art.38, comma 1 lettera m-ter del Cod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Firma</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B.: Alla dichiarazione, in alternativa all’autenticazione della sottoscrizione, deve essere allegata, a pena di esclusione, copia fotostatica di un documento di identità, in corso di validità, del/dei sottoscrittore/i;</w:t>
      </w:r>
    </w:p>
    <w:p>
      <w:pPr>
        <w:pStyle w:val="Normal"/>
        <w:jc w:val="both"/>
        <w:rPr>
          <w:rFonts w:ascii="Times New Roman" w:hAnsi="Times New Roman" w:cs="Times New Roman"/>
          <w:sz w:val="24"/>
          <w:szCs w:val="24"/>
        </w:rPr>
      </w:pPr>
      <w:r>
        <w:rPr>
          <w:rFonts w:cs="Times New Roman" w:ascii="Times New Roman" w:hAnsi="Times New Roman"/>
          <w:sz w:val="24"/>
          <w:szCs w:val="24"/>
        </w:rPr>
        <w:t>Si precisa che eventuali correzioni dovranno essere controfirmate dal dichiarante.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DELLO D</w:t>
      </w:r>
    </w:p>
    <w:p>
      <w:pPr>
        <w:pStyle w:val="Normal"/>
        <w:jc w:val="both"/>
        <w:rPr>
          <w:rFonts w:ascii="Times New Roman" w:hAnsi="Times New Roman" w:cs="Times New Roman"/>
          <w:sz w:val="24"/>
          <w:szCs w:val="24"/>
        </w:rPr>
      </w:pPr>
      <w:r>
        <w:rPr>
          <w:rFonts w:cs="Times New Roman" w:ascii="Times New Roman" w:hAnsi="Times New Roman"/>
          <w:sz w:val="24"/>
          <w:szCs w:val="24"/>
        </w:rPr>
        <w:t>La presente dichiarazione, qualora non venga resa dal legale rappresentante in carica dell’impresa concorrente, deve essere resa dai seguenti soggetti cessati dalla carica nell’anno antecedente la data di pubblicazione del bando: titolari e direttori tecnici di impresa individuale, soci e direttori tecnici di società in nome collettivo, soci accomandatari e direttore tecnici di società in accomandita semplice, amministratori muniti di poteri di rappresentanza, socio unico persona fisica o socio di maggioranza in caso di società con meno di quattro soci e direttori tecnici di ogni altro tipo di società o consorzio, dell’impresa concorrente, dell’impresa individuata dal consorzio quale esecutrice dei lavori, dell’eventuale impresa cedente. La presente dichiarazione, deve essere resa dai medesimi soggetti dell’impresa cedente in carica all’atto della cession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t xml:space="preserve">OGGETTO:  Affidamento  dei lavori   urgenti   di manutenzione per messa in sicurezza  dell’ edificio C  di via  Sardegna 4.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dice  C.I.G. Z801575749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mporto a base d’asta € 15.038,31</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mporto oneri della sicurezza € 142,00</w:t>
      </w:r>
    </w:p>
    <w:p>
      <w:pPr>
        <w:pStyle w:val="Nessunaspaziatura"/>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ALL’IPAB “ CASA DEL FANCIULLO”</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Via Sardegna n. 4</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044 CARIN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 nato a ………………………Prov………….. il…………………………..c.f………………… in qualità di (carica sociale) dell’Impresa …………….  con sede legale in Via/Piazza……….. n……. Città ………… Prov………  ,  codice fiscale…………. Partita IVA……….iscritta alla camera di commercio al ……….</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gli articoli 46 e 47 del D.P.R. 28 Dicembre 2000 n. 445, consapevole delle sanzioni penali previste dal successivo art. 76, per le ipotesi di falsità in atti e dichiarazioni mendaci ivi indicate</w:t>
      </w:r>
    </w:p>
    <w:p>
      <w:pPr>
        <w:pStyle w:val="Normal"/>
        <w:jc w:val="both"/>
        <w:rPr>
          <w:rFonts w:ascii="Times New Roman" w:hAnsi="Times New Roman" w:cs="Times New Roman"/>
          <w:sz w:val="24"/>
          <w:szCs w:val="24"/>
        </w:rPr>
      </w:pPr>
      <w:r>
        <w:rPr>
          <w:rFonts w:cs="Times New Roman" w:ascii="Times New Roman" w:hAnsi="Times New Roman"/>
          <w:sz w:val="24"/>
          <w:szCs w:val="24"/>
        </w:rPr>
        <w:t>D I C H I A R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nto 4.4.a) Disc.): di non trovarsi nelle condizioni ostative previste dall’art. 38, comma 1, lettera </w:t>
      </w:r>
    </w:p>
    <w:p>
      <w:pPr>
        <w:pStyle w:val="Normal"/>
        <w:jc w:val="both"/>
        <w:rPr>
          <w:rFonts w:ascii="Times New Roman" w:hAnsi="Times New Roman" w:cs="Times New Roman"/>
          <w:sz w:val="24"/>
          <w:szCs w:val="24"/>
        </w:rPr>
      </w:pPr>
      <w:r>
        <w:rPr>
          <w:rFonts w:cs="Times New Roman" w:ascii="Times New Roman" w:hAnsi="Times New Roman"/>
          <w:sz w:val="24"/>
          <w:szCs w:val="24"/>
        </w:rPr>
        <w:t>c), del D. Lgs. 163/06 e ss.mm.ii., e precisame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c): che nei propri confronti non è stata pronunciata sentenza di condanna passata 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udicato, sentenza di applicazione della pena su richiesta, ai sensi dell'articolo 444 del codice 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cedura penale né è stato emesso decreto penale di condanna divenuto irrevocabile, per re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avi in danno dello Stato o della Comunità che incidono sulla moralità professionale,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danna con sentenza passata in giudicato, per uno o più reati di partecipazione ad u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zazione criminale, corruzione, frode, riciclaggio quali definiti dagli atti comunitari citati </w:t>
      </w:r>
    </w:p>
    <w:p>
      <w:pPr>
        <w:pStyle w:val="Normal"/>
        <w:jc w:val="both"/>
        <w:rPr>
          <w:rFonts w:ascii="Times New Roman" w:hAnsi="Times New Roman" w:cs="Times New Roman"/>
          <w:sz w:val="24"/>
          <w:szCs w:val="24"/>
        </w:rPr>
      </w:pPr>
      <w:r>
        <w:rPr>
          <w:rFonts w:cs="Times New Roman" w:ascii="Times New Roman" w:hAnsi="Times New Roman"/>
          <w:sz w:val="24"/>
          <w:szCs w:val="24"/>
        </w:rPr>
        <w:t>all’art.45, paragrafo 1, direttiva Ce 2004/18;</w:t>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t xml:space="preserve">Procedura aperta per l’affidamento  dei lavori   urgenti   di manutenzione per messa in sicurezza  dell’ edificio C  di via Sardegna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dice C.I.G.  Z801575749 </w:t>
      </w:r>
    </w:p>
    <w:p>
      <w:pPr>
        <w:pStyle w:val="Normal"/>
        <w:jc w:val="both"/>
        <w:rPr>
          <w:rFonts w:ascii="Times New Roman" w:hAnsi="Times New Roman" w:cs="Times New Roman"/>
          <w:sz w:val="24"/>
          <w:szCs w:val="24"/>
        </w:rPr>
      </w:pPr>
      <w:r>
        <w:rPr>
          <w:rFonts w:cs="Times New Roman" w:ascii="Times New Roman" w:hAnsi="Times New Roman"/>
          <w:sz w:val="24"/>
          <w:szCs w:val="24"/>
        </w:rPr>
        <w:t>(qualora ricorra l’ipotesi barrare e compilare il riquadro sottosta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avere riportato le seguenti condanne penali (indicare anche quelle per le qual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 beneficiato della non menzione): ________________________________________________________________________________ 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Firma</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B.: Alla dichiarazione, in alternativa all’autenticazione della sottoscrizione, deve essere allegata, a pena di esclusione, copia fotostatica di un documento di identità, in corso di validità, del/dei sottoscrittore/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precisa che eventuali correzioni dovranno essere controfirmate dal dichiar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DELLO 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Dichiarazione dei rappresentanti legali delle imprese indicate dai Consorzi quali esecutrici dei l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t xml:space="preserve">OGGETTO:  Affidamento dei  lavori   urgenti   di manutenzione per messa in sicurezza  dell’ edificio C  di via Sardegna 4. </w:t>
      </w:r>
    </w:p>
    <w:p>
      <w:pPr>
        <w:pStyle w:val="Nessunaspaziatura"/>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ice  C.I.G. Z801575749</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mporto a base d’asta € 15.038,31</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mporto oneri della sicurezza € 142,00</w:t>
      </w:r>
    </w:p>
    <w:p>
      <w:pPr>
        <w:pStyle w:val="Nessunaspaziatura"/>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ALL’IPAB “ CASA DEL FANCIULLO”</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Via Sardegna n. 4</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044 CARIN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 nato a ………………………Prov………….. il…………………………..c.f………………… in qualità di (carica sociale) dell’Impresa …………….  con sede legale in Via/Piazza……….. n. Città ………… Prov………  ,  codice fiscale…………. Partita IVA……….iscritta alla camera di commercio al ……….</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gli articoli 46 e 47 del D.P.R. 28 Dicembre 2000 n. 445, consapevole delle sanzioni penali previste dal successivo art. 76, per le ipotesi di falsità in atti e dichiarazioni mendaci ivi indicate:</w:t>
      </w:r>
    </w:p>
    <w:p>
      <w:pPr>
        <w:pStyle w:val="Normal"/>
        <w:jc w:val="both"/>
        <w:rPr>
          <w:rFonts w:ascii="Times New Roman" w:hAnsi="Times New Roman" w:cs="Times New Roman"/>
          <w:sz w:val="24"/>
          <w:szCs w:val="24"/>
        </w:rPr>
      </w:pPr>
      <w:r>
        <w:rPr>
          <w:rFonts w:cs="Times New Roman" w:ascii="Times New Roman" w:hAnsi="Times New Roman"/>
          <w:sz w:val="24"/>
          <w:szCs w:val="24"/>
        </w:rPr>
        <w:t>D I C H I A R A</w:t>
      </w:r>
    </w:p>
    <w:p>
      <w:pPr>
        <w:pStyle w:val="Normal"/>
        <w:jc w:val="both"/>
        <w:rPr>
          <w:rFonts w:ascii="Times New Roman" w:hAnsi="Times New Roman" w:cs="Times New Roman"/>
          <w:sz w:val="24"/>
          <w:szCs w:val="24"/>
        </w:rPr>
      </w:pPr>
      <w:r>
        <w:rPr>
          <w:rFonts w:cs="Times New Roman" w:ascii="Times New Roman" w:hAnsi="Times New Roman"/>
          <w:sz w:val="24"/>
          <w:szCs w:val="24"/>
        </w:rPr>
        <w:t>Punto 4- 4.a) Disc.): di non trovarsi in alcuna delle condizioni ostative previste dall’art. 38, comma 1, lettere a), b), c), d), e), f), g), h), i), l), m), m-bis), m-ter), m-quater) del D. Lgs. n. 163/2006 e ss.mm.ii., e precisa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arrare il riquadro ed eventualmente compilare la parte relativa all’ipotesi che interess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a): □ di non trovarsi in stato di fallimento, di liquidazione coatta, di concordato preventivo e che non è in corso un procedimento per la dichiarazione di una di tali situ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ver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trovarsi in stato di concordato preventivo con continuità aziendale, di cui all’articolo 186 bis del Regio Decreto 16 marzo 1942, n. 267, giusta Decreto del Tribunale di ________________ del____________: per tale motivo, dichiara di non partecipare alla presente gara quale impresa mandataria di un raggruppamento di imprese ed allega la documentazione prevista dal comma 4 del citato art. 186 bi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b): di non avere procedimenti pendenti per l’applicazione di una delle misure di prevenzione di cui all’articolo art. 6 del Decreto Legislativo n. 159 del 2011 o di una delle cause ostative previste dall'articolo art. 67 del Decreto Legislativo n. 159 del 2011;</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c): che nei propri confronti non è stata pronunciata sentenza di condanna passata in giudicato, sentenza di applicazione della pena su richiesta, ai sensi dell'articolo 444 del codice di procedura penale, né è stato emesso decreto penale di condanna divenuto irrevocabile, per reati gravi in danno dello Stato o della Comunità che incidono sulla moralità professionale, né condanna con sentenza passata in giudicato, per uno o più reati di partecipazione ad un organizzazione criminale, corruzione, frode, riciclaggio quali definiti dagli atti comunitari citati all’art.45, paragrafo 1, direttiva Ce 2004/18;</w:t>
      </w:r>
    </w:p>
    <w:p>
      <w:pPr>
        <w:pStyle w:val="Normal"/>
        <w:jc w:val="both"/>
        <w:rPr>
          <w:rFonts w:ascii="Times New Roman" w:hAnsi="Times New Roman" w:cs="Times New Roman"/>
          <w:sz w:val="24"/>
          <w:szCs w:val="24"/>
        </w:rPr>
      </w:pPr>
      <w:r>
        <w:rPr>
          <w:rFonts w:cs="Times New Roman" w:ascii="Times New Roman" w:hAnsi="Times New Roman"/>
          <w:sz w:val="24"/>
          <w:szCs w:val="24"/>
        </w:rPr>
        <w:t>( qualora ricorra l’ipotesi barrare e compilare il riquadro sottostan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avere riportato le seguenti condanne penali (indicare anche quelle per le quali ha beneficiato  della non menzione): 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lora ricorra l’ipotesi, barrare e compilare i riquadri che interessan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nell’anno antecedente la data di pubblicazione del bando di gara è/sono cessato/i dalla  carica di ___________________________________________ ilSig./Sigg.ri:_____________________________________________________________________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e lo/gli stesso/stessi non ha/hanno riportato i provvedimenti giudiziari di cui alla precedente lettera 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ver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l suddetto soggetto Sig._____________________________________ha riportato le seguenti condanne penali (indicare anche quelle per le quali ha beneficiato della non  menzione): ______________________________________________________________________________________________________________________________________________________________________________________________________________________(qualora tali condanne rientrino fra quelle indicate alla precedente lettera c) l’impresa dovrà dimostrare che vi sia stata completa ed effettiva dissociazione dalla condotta penalmente sanziona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d): di non avere violato il divieto di intestazione fiduciaria posto all’articolo 17 della legge 19 marzo 1990 n. 55;</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e): di non aver commesso gravi infrazioni, debitamente accertate, alle norme in materia  di sicurezza e ad ogni altro obbligo derivante dai rapporti di lavoro, risultanti dai dati in possesso  dell’ Osservatori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f): di non avere commesso grave negligenza o malafede nell’esecuzione delle prestazioni </w:t>
      </w:r>
    </w:p>
    <w:p>
      <w:pPr>
        <w:pStyle w:val="Normal"/>
        <w:jc w:val="both"/>
        <w:rPr>
          <w:rFonts w:ascii="Times New Roman" w:hAnsi="Times New Roman" w:cs="Times New Roman"/>
          <w:sz w:val="24"/>
          <w:szCs w:val="24"/>
        </w:rPr>
      </w:pPr>
      <w:r>
        <w:rPr>
          <w:rFonts w:cs="Times New Roman" w:ascii="Times New Roman" w:hAnsi="Times New Roman"/>
          <w:sz w:val="24"/>
          <w:szCs w:val="24"/>
        </w:rPr>
        <w:t>affidate dall’IPAB “ Casa del fanciullo”, né di avere commesso errore grave nell’esercizio della propria attività professionale, accertato con qualsiasi mezzo di prova da parte della Stazione Appalta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g): di non avere commesso violazioni gravi, definitivamente accertate, rispetto gli  obblighi relativi al pagamento delle imposte e tasse, secondo la legislazione italiana o quella  dello Stato in cui è stabili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h): di non essere iscritto, ai sensi del comma 1-ter del predetto articolo 38, nel  casellario informatico dell’Osservatorio dei Contratti Pubblici per aver presentato falsa  dichiarazione o falsa documentazione in merito a requisiti e condizioni rilevanti per la  partecipazione a procedure di gara e per l’affidamento dei subappalt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i) di non avere commesso violazioni gravi, definitivamente accertate, alle norme in materia di contributi previdenziali e assistenziali, secondo la legislazione italiana o dello Stato  in cui è stabili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l): di essere in regola con le norme che disciplinano il diritto al lavoro dei disabil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 di non avere avuto applicata la sanzione interdittiva di cui all’art.9, comma 2,  lettera c) del D. Lgs. n. 231 dell’ 08/06/2001 o altra sanzione che comporta il divieto di contrarre con la Pubblica Amministrazione, compresi i provvedimenti interdittivi di cui  all’art.14, comma 1, del D. Lgs. n.81/08 e s.m. ed integr.; </w:t>
      </w:r>
    </w:p>
    <w:p>
      <w:pPr>
        <w:pStyle w:val="Normal"/>
        <w:jc w:val="both"/>
        <w:rPr>
          <w:rFonts w:ascii="Times New Roman" w:hAnsi="Times New Roman" w:cs="Times New Roman"/>
          <w:sz w:val="24"/>
          <w:szCs w:val="24"/>
        </w:rPr>
      </w:pPr>
      <w:r>
        <w:rPr>
          <w:rFonts w:cs="Times New Roman" w:ascii="Times New Roman" w:hAnsi="Times New Roman"/>
          <w:sz w:val="24"/>
          <w:szCs w:val="24"/>
        </w:rPr>
        <w:t>(nel caso di concorrente in possesso di attestazione SOA, barrare il riquadro sottosta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bis): □ di non essere iscritto, ai sensi dell’art. 40, comma 9-quater, nel casellario   informatico dell’Osservatorio dei Contratti Pubblici per aver presentato falsa dichiarazione o falsa documentazione ai fini del rilascio dell’attestazione SO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ter) di non trovarsi nelle condizioni di cui all’art.38, comma 1 lettera m-ter del Codice ; </w:t>
      </w:r>
    </w:p>
    <w:p>
      <w:pPr>
        <w:pStyle w:val="Normal"/>
        <w:jc w:val="both"/>
        <w:rPr>
          <w:rFonts w:ascii="Times New Roman" w:hAnsi="Times New Roman" w:cs="Times New Roman"/>
          <w:sz w:val="24"/>
          <w:szCs w:val="24"/>
        </w:rPr>
      </w:pPr>
      <w:r>
        <w:rPr>
          <w:rFonts w:cs="Times New Roman" w:ascii="Times New Roman" w:hAnsi="Times New Roman"/>
          <w:sz w:val="24"/>
          <w:szCs w:val="24"/>
        </w:rPr>
        <w:t>(barrare il riquadro relativo all’ipotesi che interess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tera m-quater) di non trovarsi in alcuna situazione di controllo di cui all’art. 2359 del  codice civile con alcun soggetto e di avere formulato l’offerta autonomamente; </w:t>
      </w:r>
    </w:p>
    <w:p>
      <w:pPr>
        <w:pStyle w:val="Normal"/>
        <w:jc w:val="both"/>
        <w:rPr>
          <w:rFonts w:ascii="Times New Roman" w:hAnsi="Times New Roman" w:cs="Times New Roman"/>
          <w:sz w:val="24"/>
          <w:szCs w:val="24"/>
        </w:rPr>
      </w:pPr>
      <w:r>
        <w:rPr>
          <w:rFonts w:cs="Times New Roman" w:ascii="Times New Roman" w:hAnsi="Times New Roman"/>
          <w:sz w:val="24"/>
          <w:szCs w:val="24"/>
        </w:rPr>
        <w:t>ovve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m-quater.1) di non essere a conoscenza della partecipazione alla presente procedura  di soggetti che si trovano, rispetto allo scrivente operatore economico, in una delle situazioni di  controllo di cui all’art. 2359 del codice civile e di avere formulato l’offerta autonomamente.</w:t>
      </w:r>
    </w:p>
    <w:p>
      <w:pPr>
        <w:pStyle w:val="Normal"/>
        <w:jc w:val="both"/>
        <w:rPr>
          <w:rFonts w:ascii="Times New Roman" w:hAnsi="Times New Roman" w:cs="Times New Roman"/>
          <w:sz w:val="24"/>
          <w:szCs w:val="24"/>
        </w:rPr>
      </w:pPr>
      <w:r>
        <w:rPr>
          <w:rFonts w:cs="Times New Roman" w:ascii="Times New Roman" w:hAnsi="Times New Roman"/>
          <w:sz w:val="24"/>
          <w:szCs w:val="24"/>
        </w:rPr>
        <w:t>L’impresa/e che si trova/no in una delle predette situazioni di controllo è/sono: 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ver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m-quater.2) di essere a conoscenza della partecipazione alla presente procedura di  soggetti che si trovano, rispetto allo scrivente operatore economico, in situazione di controllo  di cui all’art. 2359 del codice civile e di avere formulato l’offerta autonomamente.</w:t>
      </w:r>
    </w:p>
    <w:p>
      <w:pPr>
        <w:pStyle w:val="Normal"/>
        <w:jc w:val="both"/>
        <w:rPr>
          <w:rFonts w:ascii="Times New Roman" w:hAnsi="Times New Roman" w:cs="Times New Roman"/>
          <w:sz w:val="24"/>
          <w:szCs w:val="24"/>
        </w:rPr>
      </w:pPr>
      <w:r>
        <w:rPr>
          <w:rFonts w:cs="Times New Roman" w:ascii="Times New Roman" w:hAnsi="Times New Roman"/>
          <w:sz w:val="24"/>
          <w:szCs w:val="24"/>
        </w:rPr>
        <w:t>L’impresa/e che si trova/no in una delle predette situazioni di controllo è/sono: __________________________________________________________________________________: 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nto 4.b Disc.): indica i nominativi, le date e luoghi di nascita, la residenza dei sotto elencati soggetti della propria impresa (titolari e direttori tecnici in caso di imprese individuali, soci e direttori  tecnici in caso di s.n.c., soci accomandatari e direttori tecnici in caso di s.a.s., amministratori  muniti di poteri di rappresentanza, socio unico persona fisica ovvero socio di maggioranza in caso  di società con meno di quattro soci e direttori tecnici, nel caso di ogni altro tipo di società o  consorzio): </w:t>
      </w:r>
    </w:p>
    <w:p>
      <w:pPr>
        <w:pStyle w:val="Normal"/>
        <w:jc w:val="both"/>
        <w:rPr>
          <w:rFonts w:ascii="Times New Roman" w:hAnsi="Times New Roman" w:cs="Times New Roman"/>
          <w:sz w:val="24"/>
          <w:szCs w:val="24"/>
        </w:rPr>
      </w:pPr>
      <w:r>
        <w:rPr>
          <w:rFonts w:cs="Times New Roman" w:ascii="Times New Roman" w:hAnsi="Times New Roman"/>
          <w:sz w:val="24"/>
          <w:szCs w:val="24"/>
        </w:rPr>
        <w:t>5) Cognome _________________________ Nome _______________________ nato a _________________________ il __________ residente in _____________________ via ________________________nella qualità di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6) Cognome _________________________ Nome _______________________ nato a _________________________ il __________ residente in _____________________ via ________________________nella qualità di 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7) Cognome _________________________ Nome _______________________ nato a _________________________ il __________ residente in _____________________ via _________________________nella qualità di 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8) Cognome _________________________ Nome _______________________ nato a _________________________ il __________ residente in _____________________ via _________________________nella qualità di 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unto 4.c Disc.): (qualora ricorra l’ipotesi barrare e compilare i riquadri sottostan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l’impresa, nell’anno antecedente la data di pubblicazione del bando di gara, è stata interessata  da fusione, incorporazione o acquisizione, anche temporanea, totale o parziale, a qualsiasi titolo della seguente impresa o di un ramo di essa (indicare denominazione, ragione sociale, partita  IVA e sede dell’impresa cedente):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al fine, indica i nominativi, le date e luoghi di nascita, la residenza dei sotto elencati soggetti dell’impresa cedente (titolari e direttori tecnici in caso di imprese individuali , soci e direttori tecnici in caso di s.n.c., soci accomandatari e direttori tecnici in caso di s.a.s., amministratori muniti di poteri di rappresentanza, socio unico persona fisica ovvero socio di maggioranza in caso di società con meno di quattro soci e direttori tecnici, nel caso di ogni altro tipo di società o consorzio) in carica o cessati dalla carica nell’anno antecedente la data di pubblicazione del bando di gara :</w:t>
      </w:r>
    </w:p>
    <w:p>
      <w:pPr>
        <w:pStyle w:val="Normal"/>
        <w:jc w:val="both"/>
        <w:rPr>
          <w:rFonts w:ascii="Times New Roman" w:hAnsi="Times New Roman" w:cs="Times New Roman"/>
          <w:sz w:val="24"/>
          <w:szCs w:val="24"/>
        </w:rPr>
      </w:pPr>
      <w:r>
        <w:rPr>
          <w:rFonts w:cs="Times New Roman" w:ascii="Times New Roman" w:hAnsi="Times New Roman"/>
          <w:sz w:val="24"/>
          <w:szCs w:val="24"/>
        </w:rPr>
        <w:t>1) Cognome _________________________ Nome _______________________ nato a _________________il__________residente in __________________ Via ______________nella qualità di 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Cognome _________________________ Nome _______________________ nato a _________________il__________residente in __________________ Via ______________nella qualità di 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Cognome _________________________ Nome _______________________ nato a _________________il__________residente in __________________ Via ______________nella qualità di 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ognome _________________________ Nome _______________________ nato a ________________il__________residente in __________________ Via ____________________________________ nella qualità di 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dichiara che lo/gli stesso/stessi non ha/hanno riportato i provvedimenti giudiziari di cui  al precedente punto 4. 4.a) lett. c) del disciplinare di gara; </w:t>
      </w:r>
    </w:p>
    <w:p>
      <w:pPr>
        <w:pStyle w:val="Normal"/>
        <w:jc w:val="both"/>
        <w:rPr>
          <w:rFonts w:ascii="Times New Roman" w:hAnsi="Times New Roman" w:cs="Times New Roman"/>
          <w:sz w:val="24"/>
          <w:szCs w:val="24"/>
        </w:rPr>
      </w:pPr>
      <w:r>
        <w:rPr>
          <w:rFonts w:cs="Times New Roman" w:ascii="Times New Roman" w:hAnsi="Times New Roman"/>
          <w:sz w:val="24"/>
          <w:szCs w:val="24"/>
        </w:rPr>
        <w:t>(qualora ricorra l’ipotesi nei confronti del/dei suindicati soggetti barrare e compilare il riquadro</w:t>
      </w:r>
    </w:p>
    <w:p>
      <w:pPr>
        <w:pStyle w:val="Normal"/>
        <w:jc w:val="both"/>
        <w:rPr>
          <w:rFonts w:ascii="Times New Roman" w:hAnsi="Times New Roman" w:cs="Times New Roman"/>
          <w:sz w:val="24"/>
          <w:szCs w:val="24"/>
        </w:rPr>
      </w:pPr>
      <w:r>
        <w:rPr>
          <w:rFonts w:cs="Times New Roman" w:ascii="Times New Roman" w:hAnsi="Times New Roman"/>
          <w:sz w:val="24"/>
          <w:szCs w:val="24"/>
        </w:rPr>
        <w:t>sottosta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e il suddetto/ti soggetto/ti Sig./Sigg._____________________________________ ha riportato le seguenti condanne penali (indicare anche quelle per le quali ha beneficiato della non menzione):__________________________________________________________________________________________________________________________________________ ____________________________________________________________________________ _</w:t>
      </w:r>
    </w:p>
    <w:p>
      <w:pPr>
        <w:pStyle w:val="Normal"/>
        <w:jc w:val="both"/>
        <w:rPr>
          <w:rFonts w:ascii="Times New Roman" w:hAnsi="Times New Roman" w:cs="Times New Roman"/>
          <w:sz w:val="24"/>
          <w:szCs w:val="24"/>
        </w:rPr>
      </w:pPr>
      <w:r>
        <w:rPr>
          <w:rFonts w:cs="Times New Roman" w:ascii="Times New Roman" w:hAnsi="Times New Roman"/>
          <w:sz w:val="24"/>
          <w:szCs w:val="24"/>
        </w:rPr>
        <w:t>Punto 4.p Disc.): (barrare il riquadro relativo all’ipotesi che interess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 riferimento alla legge n. 383 del 18/10/2001, art. 1-bis :</w:t>
      </w:r>
    </w:p>
    <w:p>
      <w:pPr>
        <w:pStyle w:val="Normal"/>
        <w:jc w:val="both"/>
        <w:rPr>
          <w:rFonts w:ascii="Times New Roman" w:hAnsi="Times New Roman" w:cs="Times New Roman"/>
          <w:sz w:val="24"/>
          <w:szCs w:val="24"/>
        </w:rPr>
      </w:pPr>
      <w:r>
        <w:rPr>
          <w:rFonts w:cs="Times New Roman" w:ascii="Times New Roman" w:hAnsi="Times New Roman"/>
          <w:sz w:val="24"/>
          <w:szCs w:val="24"/>
        </w:rPr>
        <w:t>Punto 4.q Disc.): di avere le seguenti posizioni presso gli enti previdenziale ed assistenzia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PS sede di ____________________________ con PC/matricola n.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AIL sede di ____________________________ con Codice Ditta n. 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SA EDILE PROVINCIA di ____________________ con C.I. n.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che le copie di tutti i documenti allegati alla presente documentazione di gara, sono copie conformi all’originale in mio possesso.</w:t>
      </w:r>
    </w:p>
    <w:p>
      <w:pPr>
        <w:pStyle w:val="Normal"/>
        <w:jc w:val="both"/>
        <w:rPr>
          <w:rFonts w:ascii="Times New Roman" w:hAnsi="Times New Roman" w:cs="Times New Roman"/>
          <w:sz w:val="24"/>
          <w:szCs w:val="24"/>
        </w:rPr>
      </w:pPr>
      <w:r>
        <w:rPr>
          <w:rFonts w:cs="Times New Roman" w:ascii="Times New Roman" w:hAnsi="Times New Roman"/>
          <w:sz w:val="24"/>
          <w:szCs w:val="24"/>
        </w:rPr>
        <w:t>Data ________________ I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N.B.: La presente dichiarazione deve essere sottoscritta dal legale rappresentante dell’impresa consorziata indicata quale esecutrice dei lavori. Alla dichiarazione, in alternativa all’autenticazione della sottoscrizione,deve essere allegata, a pena di esclusione, copia fotostatica di un documento di identità, in corso di validità, del/dei sottoscrittore/i; la dichiarazione può essere sottoscritta anche da un procuratore del legale rappresentante ed in tal caso va trasmessa la relativa procura in originale o copia conforme all’originale.</w:t>
      </w:r>
    </w:p>
    <w:p>
      <w:pPr>
        <w:pStyle w:val="Normal"/>
        <w:jc w:val="both"/>
        <w:rPr>
          <w:rFonts w:ascii="Times New Roman" w:hAnsi="Times New Roman" w:cs="Times New Roman"/>
          <w:sz w:val="24"/>
          <w:szCs w:val="24"/>
        </w:rPr>
      </w:pPr>
      <w:r>
        <w:rPr>
          <w:rFonts w:cs="Times New Roman" w:ascii="Times New Roman" w:hAnsi="Times New Roman"/>
          <w:sz w:val="24"/>
          <w:szCs w:val="24"/>
        </w:rPr>
        <w:t>Si precisa che eventuali correzioni dovranno essere controfirmate dal dichiar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DELLO F</w:t>
      </w:r>
    </w:p>
    <w:p>
      <w:pPr>
        <w:pStyle w:val="Normal"/>
        <w:rPr>
          <w:rFonts w:ascii="Times New Roman" w:hAnsi="Times New Roman" w:cs="Times New Roman"/>
          <w:sz w:val="24"/>
          <w:szCs w:val="24"/>
        </w:rPr>
      </w:pPr>
      <w:r>
        <w:rPr>
          <w:rFonts w:cs="Times New Roman" w:ascii="Times New Roman" w:hAnsi="Times New Roman"/>
          <w:sz w:val="24"/>
          <w:szCs w:val="24"/>
        </w:rPr>
        <w:t>Dichiarazione possesso requisiti speciali di cui all’art. 90 del D.P.R. 207/2010</w:t>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t xml:space="preserve">OGGETTO:  Affidamento  dei lavori   urgenti   di manutenzione per messa in sicurezza  dell’ edificio C  di via Sardegna 4.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dice   C.I.G. Z801575749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mporto a base d’asta € 15.038,31</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mporto oneri della sicurezza € 142,00</w:t>
      </w:r>
    </w:p>
    <w:p>
      <w:pPr>
        <w:pStyle w:val="Nessunaspaziatura"/>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ALL’IPAB “ CASA DEL FANCIULLO”</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Via Sardegna n. 4</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044 CARIN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 nato a ………………………Prov………….. il…………………………..c.f………………… in qualità di (carica sociale) dell’Impresa …………….  con sede legale in Via/Piazza……….. n…… Città ………… Prov………  ,  codice fiscale…………. Partita IVA……….iscritta alla camera di commercio al ……….</w:t>
      </w:r>
    </w:p>
    <w:p>
      <w:pPr>
        <w:pStyle w:val="Normal"/>
        <w:jc w:val="both"/>
        <w:rPr>
          <w:rFonts w:ascii="Times New Roman" w:hAnsi="Times New Roman" w:cs="Times New Roman"/>
          <w:sz w:val="24"/>
          <w:szCs w:val="24"/>
        </w:rPr>
      </w:pPr>
      <w:r>
        <w:rPr>
          <w:rFonts w:cs="Times New Roman" w:ascii="Times New Roman" w:hAnsi="Times New Roman"/>
          <w:sz w:val="24"/>
          <w:szCs w:val="24"/>
        </w:rPr>
        <w:t>ai sensi degli articoli 46 e 47 del D.P.R. 28 Dicembre 2000 n. 445, consapevole delle sanzioni penali previste dal successivo art. 76, per le ipotesi di falsità in atti e dichiarazioni mendaci ivi indicate:</w:t>
      </w:r>
    </w:p>
    <w:p>
      <w:pPr>
        <w:pStyle w:val="Normal"/>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vere direttamente eseguito, nel quinquennio antecedente la data di pubblicazione del presente bando di gara, lavori analoghi per un importo non inferiore all’importo indicato al precedente punto </w:t>
      </w:r>
    </w:p>
    <w:p>
      <w:pPr>
        <w:pStyle w:val="Normal"/>
        <w:jc w:val="both"/>
        <w:rPr>
          <w:rFonts w:ascii="Times New Roman" w:hAnsi="Times New Roman" w:cs="Times New Roman"/>
          <w:sz w:val="24"/>
          <w:szCs w:val="24"/>
        </w:rPr>
      </w:pPr>
      <w:r>
        <w:rPr>
          <w:rFonts w:cs="Times New Roman" w:ascii="Times New Roman" w:hAnsi="Times New Roman"/>
          <w:sz w:val="24"/>
          <w:szCs w:val="24"/>
        </w:rPr>
        <w:t>3.4. del bando di ga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vere sostenuto per il personale dipendente un costo complessivo non inferiore al 15% dell’importo dei lavori eseguiti nel quinquennio antecedente la data di pubblicazione del ban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di avere adeguata attrezzatura tecnica; </w:t>
      </w:r>
    </w:p>
    <w:p>
      <w:pPr>
        <w:pStyle w:val="Normal"/>
        <w:jc w:val="both"/>
        <w:rPr>
          <w:rFonts w:ascii="Times New Roman" w:hAnsi="Times New Roman" w:cs="Times New Roman"/>
          <w:sz w:val="24"/>
          <w:szCs w:val="24"/>
        </w:rPr>
      </w:pPr>
      <w:r>
        <w:rPr>
          <w:rFonts w:cs="Times New Roman" w:ascii="Times New Roman" w:hAnsi="Times New Roman"/>
          <w:sz w:val="24"/>
          <w:szCs w:val="24"/>
        </w:rPr>
        <w:t>Data 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fino al 31.12.2015 si applica il regime transitorio previsto dall’art. 253, comma 9 bis del Codice) Procedura aperta per l’affidamento  Potatura alberi eucalipt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MODELLO OFFERTA ECONOMICA IMPRESA SINGOLA </w:t>
      </w:r>
    </w:p>
    <w:p>
      <w:pPr>
        <w:pStyle w:val="Nessunaspaziatura"/>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OGGETTO:  Affidamento  dei lavori   urgenti   di manutenzione per messa in sicurezza  dell’ edificio C  di via Sardegna 4.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dice  C.I.G. Z801575749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mporto a base d’asta € 15.038,31</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mporto oneri della sicurezza € 142,00</w:t>
      </w:r>
    </w:p>
    <w:p>
      <w:pPr>
        <w:pStyle w:val="Nessunaspaziatura"/>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ALL’IPAB “ CASA DEL FANCIULLO”</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Via Sardegna n. 4</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044 CARINI</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l sottoscritto…………..  nato a ………………….Prov…………….. il……………….in qualità di </w:t>
      </w:r>
    </w:p>
    <w:p>
      <w:pPr>
        <w:pStyle w:val="Normal"/>
        <w:rPr>
          <w:rFonts w:ascii="Times New Roman" w:hAnsi="Times New Roman" w:cs="Times New Roman"/>
          <w:sz w:val="24"/>
          <w:szCs w:val="24"/>
        </w:rPr>
      </w:pPr>
      <w:r>
        <w:rPr>
          <w:rFonts w:cs="Times New Roman" w:ascii="Times New Roman" w:hAnsi="Times New Roman"/>
          <w:i/>
          <w:sz w:val="24"/>
          <w:szCs w:val="24"/>
        </w:rPr>
        <w:t>(carica sociale) dell’Impresa</w:t>
      </w:r>
    </w:p>
    <w:p>
      <w:pPr>
        <w:pStyle w:val="Normal"/>
        <w:jc w:val="center"/>
        <w:rPr>
          <w:rFonts w:ascii="Times New Roman" w:hAnsi="Times New Roman" w:cs="Times New Roman"/>
          <w:sz w:val="24"/>
          <w:szCs w:val="24"/>
        </w:rPr>
      </w:pPr>
      <w:r>
        <w:rPr>
          <w:rFonts w:cs="Times New Roman" w:ascii="Times New Roman" w:hAnsi="Times New Roman"/>
          <w:sz w:val="24"/>
          <w:szCs w:val="24"/>
        </w:rPr>
        <w:t>OFFRE</w:t>
      </w:r>
    </w:p>
    <w:p>
      <w:pPr>
        <w:pStyle w:val="Normal"/>
        <w:rPr>
          <w:rFonts w:ascii="Times New Roman" w:hAnsi="Times New Roman" w:cs="Times New Roman"/>
          <w:sz w:val="24"/>
          <w:szCs w:val="24"/>
        </w:rPr>
      </w:pPr>
      <w:r>
        <w:rPr>
          <w:rFonts w:cs="Times New Roman" w:ascii="Times New Roman" w:hAnsi="Times New Roman"/>
          <w:sz w:val="24"/>
          <w:szCs w:val="24"/>
        </w:rPr>
        <w:t>per l’esecuzione dei lavori in oggetto il ribasso percentuale del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 indicare in cifre, con quattro cifre decimali) rispetto ai prezzi dell’elenco prezzi posto a base di gara, decurtati degli oneri per la sicurezza, non soggetti a ribasso d’asta.</w:t>
      </w:r>
    </w:p>
    <w:p>
      <w:pPr>
        <w:pStyle w:val="Normal"/>
        <w:rPr>
          <w:rFonts w:ascii="Times New Roman" w:hAnsi="Times New Roman" w:cs="Times New Roman"/>
          <w:sz w:val="24"/>
          <w:szCs w:val="24"/>
        </w:rPr>
      </w:pPr>
      <w:r>
        <w:rPr>
          <w:rFonts w:cs="Times New Roman" w:ascii="Times New Roman" w:hAnsi="Times New Roman"/>
          <w:sz w:val="24"/>
          <w:szCs w:val="24"/>
        </w:rPr>
        <w:t>Data 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Legale Rappresentante</w:t>
      </w:r>
    </w:p>
    <w:p>
      <w:pPr>
        <w:pStyle w:val="Normal"/>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Nel caso in cui l’offerta sia sottoscritta da un procuratore del legale rappresentante, va trasmessa la relativa procura in originale o copia conforme all’original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DELLO OFFERTA ECONOMICA COSTITUENDI R.T.I., CONSORZIO ORDINARI, GEIE</w:t>
      </w:r>
    </w:p>
    <w:p>
      <w:pPr>
        <w:pStyle w:val="Nessunaspaziatura"/>
        <w:widowControl/>
        <w:suppressAutoHyphens w:val="tru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GGETTO:  Affidamento  dei lavori   urgenti   di manutenzione per messa in sicurezza  dell’ edificio C  di via Sardegna 4.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dice     C.I.G. Z801575749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mporto a base d’asta € 15.038,31</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mporto oneri della sicurezza € 142,00</w:t>
      </w:r>
    </w:p>
    <w:p>
      <w:pPr>
        <w:pStyle w:val="Nessunaspaziatura"/>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ALL’IPAB “ CASA DEL FANCIULLO”</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Via Sardegna n. 4</w:t>
      </w:r>
    </w:p>
    <w:p>
      <w:pPr>
        <w:pStyle w:val="Nessunaspaziatura"/>
        <w:bidi w:val="0"/>
        <w:jc w:val="right"/>
        <w:rPr>
          <w:rFonts w:ascii="Times New Roman" w:hAnsi="Times New Roman" w:cs="Times New Roman"/>
          <w:b/>
          <w:b/>
          <w:sz w:val="24"/>
          <w:szCs w:val="24"/>
        </w:rPr>
      </w:pPr>
      <w:r>
        <w:rPr>
          <w:rFonts w:cs="Times New Roman" w:ascii="Times New Roman" w:hAnsi="Times New Roman"/>
          <w:b/>
          <w:sz w:val="24"/>
          <w:szCs w:val="24"/>
        </w:rPr>
        <w:t>90030 CARINI</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POGRUPPO): </w:t>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to a _____________________________ Prov._________ il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qualità di (carica sociale):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ll’Impresa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1^ MANDANTE): </w:t>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to a _____________________________ Prov._________ il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qualità di (carica sociale):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ll’Impresa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2^ MANDANTE): </w:t>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to a _____________________________ Prov._________ il______________________</w:t>
      </w:r>
    </w:p>
    <w:p>
      <w:pPr>
        <w:pStyle w:val="Normal"/>
        <w:rPr>
          <w:rFonts w:ascii="Times New Roman" w:hAnsi="Times New Roman" w:cs="Times New Roman"/>
          <w:sz w:val="24"/>
          <w:szCs w:val="24"/>
        </w:rPr>
      </w:pPr>
      <w:r>
        <w:rPr>
          <w:rFonts w:cs="Times New Roman" w:ascii="Times New Roman" w:hAnsi="Times New Roman"/>
          <w:sz w:val="24"/>
          <w:szCs w:val="24"/>
        </w:rPr>
        <w:t>In qualità di (carica sociale):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ll’Impresa 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essunaspaziatura"/>
        <w:bidi w:val="0"/>
        <w:jc w:val="left"/>
        <w:rPr>
          <w:rFonts w:ascii="Times New Roman" w:hAnsi="Times New Roman" w:cs="Times New Roman"/>
          <w:sz w:val="24"/>
          <w:szCs w:val="24"/>
        </w:rPr>
      </w:pPr>
      <w:r>
        <w:rPr>
          <w:rFonts w:cs="Times New Roman" w:ascii="Times New Roman" w:hAnsi="Times New Roman"/>
          <w:sz w:val="24"/>
          <w:szCs w:val="24"/>
        </w:rPr>
        <w:t xml:space="preserve">Procedura aperta per l’affidamento  dei lavori   urgenti   di manutenzione per messa in sicurezza  dell’ edificio C  di via Sardegna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dice  C.I.G.  Z801575749</w:t>
      </w:r>
    </w:p>
    <w:p>
      <w:pPr>
        <w:pStyle w:val="Normal"/>
        <w:jc w:val="center"/>
        <w:rPr>
          <w:rFonts w:ascii="Times New Roman" w:hAnsi="Times New Roman" w:cs="Times New Roman"/>
          <w:sz w:val="24"/>
          <w:szCs w:val="24"/>
        </w:rPr>
      </w:pPr>
      <w:r>
        <w:rPr>
          <w:rFonts w:cs="Times New Roman" w:ascii="Times New Roman" w:hAnsi="Times New Roman"/>
          <w:sz w:val="24"/>
          <w:szCs w:val="24"/>
        </w:rPr>
        <w:t>OFFRONO</w:t>
      </w:r>
    </w:p>
    <w:p>
      <w:pPr>
        <w:pStyle w:val="Normal"/>
        <w:rPr>
          <w:rFonts w:ascii="Times New Roman" w:hAnsi="Times New Roman" w:cs="Times New Roman"/>
          <w:sz w:val="24"/>
          <w:szCs w:val="24"/>
        </w:rPr>
      </w:pPr>
      <w:r>
        <w:rPr>
          <w:rFonts w:cs="Times New Roman" w:ascii="Times New Roman" w:hAnsi="Times New Roman"/>
          <w:sz w:val="24"/>
          <w:szCs w:val="24"/>
        </w:rPr>
        <w:t>per l’esecuzione dei lavori in oggetto il ribasso percentuale del 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 indicare in cifre, con quattro cifre decimali) rispetto ai prezzi dell’elenco prezzi posto a base di gara, decurtati degli oneri per la sicurezza e delle spese relative al costo del personale, non soggetti a ribasso d’asta.</w:t>
      </w:r>
    </w:p>
    <w:p>
      <w:pPr>
        <w:pStyle w:val="Normal"/>
        <w:rPr>
          <w:rFonts w:ascii="Times New Roman" w:hAnsi="Times New Roman" w:cs="Times New Roman"/>
          <w:sz w:val="24"/>
          <w:szCs w:val="24"/>
        </w:rPr>
      </w:pPr>
      <w:r>
        <w:rPr>
          <w:rFonts w:cs="Times New Roman" w:ascii="Times New Roman" w:hAnsi="Times New Roman"/>
          <w:sz w:val="24"/>
          <w:szCs w:val="24"/>
        </w:rPr>
        <w:t xml:space="preserve">Data 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Legale Rappresentante dell’impresa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Legale Rappresentante dell’impresa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Legale Rappresentante dell’impresa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N.B. nel caso di concorrente costituito da raggruppamento temporaneo o consorzio non ancora costituiti, ,a pena di esclusione, le suddette dichiarazioni devono essere sottoscritte da tutti i soggetti che costituiranno il predetto raggruppamento o consorzio. </w:t>
      </w:r>
    </w:p>
    <w:p>
      <w:pPr>
        <w:pStyle w:val="Normal"/>
        <w:rPr>
          <w:rFonts w:ascii="Times New Roman" w:hAnsi="Times New Roman" w:cs="Times New Roman"/>
          <w:sz w:val="24"/>
          <w:szCs w:val="24"/>
        </w:rPr>
      </w:pPr>
      <w:r>
        <w:rPr>
          <w:rFonts w:cs="Times New Roman" w:ascii="Times New Roman" w:hAnsi="Times New Roman"/>
          <w:sz w:val="24"/>
          <w:szCs w:val="24"/>
        </w:rPr>
        <w:t>Nel caso di offerta sottoscritta da un procuratore del legale rappresentante, va trasmessa la relativa procura in originale o copia conforme all’origina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13:00Z</dcterms:created>
  <dc:creator>Utente</dc:creator>
  <dc:description/>
  <dc:language>en-US</dc:language>
  <cp:lastModifiedBy>Utente</cp:lastModifiedBy>
  <dcterms:modified xsi:type="dcterms:W3CDTF">2015-07-24T10:29:00Z</dcterms:modified>
  <cp:revision>10</cp:revision>
  <dc:subject/>
  <dc:title/>
</cp:coreProperties>
</file>