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 - Domanda di partecipazion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GETTO:  Affidamento  dei lavori   urgenti   di manutenzione per messa in sicurezza  dell’ edificio C  di via Sardegna 4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o a base d’asta € 15.038,31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oneri della sicurezza € 142,00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PAB “ CASA DEL FANCIULLO”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rdegna n. 4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44 CARINI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nato a ……………Prov.  ………… il………………. In qualità di  (carica sociale) dell’Impresa con sede legale in Via/Piazza n.  ……..Città …………Prov. …….   Telefono ……………P.E.C. ………….Codice fiscale……………….. P. I.V.A.</w:t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o 1 Disc.): di partecipare alla gara indicata in oggetto, in qualità di impresa: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a;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ogruppo di un associazione temporanea: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perta per l’affidamento  dei lavori   urgenti   di manutenzione per messa in sicurezza  dell’ edificio C  di via Sardegna 4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>Codice CIG Z8015757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dante di un associazione temporanea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La domanda di partecipazione deve essere compilata a stampatello e sottoscritta dal legale rappresentante del concorrente; alla domanda, in alternativa all’autenticazione della sottoscrizione, deve essere allegata copia fotostatica di un documento di identità, in corso di validità, del/dei sottoscrittore/i; la domanda può essere sottoscritta anche da un procuratore del legale rappresentante ed in tal caso va trasmessa la relativa procura in originale o copia conforme all’originale. Si precisa che eventuali correzioni dovranno essere controfirmate da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0:00Z</dcterms:created>
  <dc:creator>Utente</dc:creator>
  <dc:description/>
  <dc:language>en-US</dc:language>
  <cp:lastModifiedBy>Utente</cp:lastModifiedBy>
  <dcterms:modified xsi:type="dcterms:W3CDTF">2015-07-24T10:27:00Z</dcterms:modified>
  <cp:revision>8</cp:revision>
  <dc:subject/>
  <dc:title/>
</cp:coreProperties>
</file>