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A/BIS - Domanda di partecipazione costituendi R.T.I., consorzio ordinari, GEIE.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 Affidamento dei lavori   urgenti   di manutenzione per messa in sicurezza  dell’ edificio C  di via  Sardegna 4.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 CIG Z80157574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a base d’asta € 15.038,31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o oneri della sicurezza € 142,00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IPAB “ CASA DEL FANCIULLO”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a Sardegna n. 4</w:t>
      </w:r>
    </w:p>
    <w:p>
      <w:pPr>
        <w:pStyle w:val="Nessunaspaziatura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44 CARINI</w:t>
      </w:r>
    </w:p>
    <w:p>
      <w:pPr>
        <w:pStyle w:val="Nessunaspaziatura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APOGRUPPO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 Prov._________ il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 Prov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n.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 P.E.C.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 P. I.V.A.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^ MANDANTE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 Prov._________ il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 Prov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n.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 P.E.C.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aperta per l’affidamento  potatura alberi  eucalip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Codice C.I.G. Z801575749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dice fiscale __________________________ P. I.V.A.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^ MANDANTE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 Prov._________ il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(carica sociale):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mpres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in ______________________________________ Prov. 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n. 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_________________ P.E.C.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 P. I.V.A.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O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a procedura di gara indicata in oggetto e a tal fine dichiarano che intendono riunirsi in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la casella relativa alle ipotesi che interessa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ggruppamento Temporaneo di Imprese di tipo:  orizzontale;  verticale;  misto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orzio ordinario di concorrent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IE (Gruppo Europeo di Interesse Economico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n le seguenti quote di partecipazione 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designata Capogruppo: ____________ % CAT.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 % CAT.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designata mandante: ____________ % CAT.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designata mandante: ____________ % CAT. 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 caso di aggiudicazione, a conferire mandato collettivo speciale con rappresentanza all’impre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ignata capogruppo _____________________________________________, la quale stipulerà il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to in nome proprio e delle mandanti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 caso di aggiudicazione, ad uniformarsi alla disciplina vigente in materia di lavori pubblici c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guardo alle associazioni temporanee o consorzi o GEIE (Gruppo Europeo di Interesse  Economico);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N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118 del D. Lgs.163/06 e s.m. ed integrazio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i riquadri relativi all’ipotesi che interessa):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intendono subappaltare o concedere a cottimo alcuna lavorazion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vvero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, intendono subappaltare o concedere a cottimo le seguenti lavorazion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oltre, per mancanza delle specifiche qualificazioni, devono subappaltare o concedere a cottim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eguenti lavorazio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_______________________lavorazioni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CAPOGRUPPO 1^ IMPRESA MAND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^ IMPRESA MAND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B.: La domanda di partecipazione deve essere compilata a stampatello; Alla domanda, in alternativa all’autenticazione della sottoscrizione, deve essere allegata copia fotostatica di un documento di identità, in corso di validità, dei sottoscrittor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precisa che eventuali correzioni dovranno essere controfirmate dai dichiara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8:11:00Z</dcterms:created>
  <dc:creator>Utente</dc:creator>
  <dc:description/>
  <dc:language>en-US</dc:language>
  <cp:lastModifiedBy>Utente</cp:lastModifiedBy>
  <dcterms:modified xsi:type="dcterms:W3CDTF">2015-07-23T19:51:00Z</dcterms:modified>
  <cp:revision>6</cp:revision>
  <dc:subject/>
  <dc:title/>
</cp:coreProperties>
</file>