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/BIS - Domanda di partecipazione costituendi R.T.I., consorzio ordinari, GEI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 OG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 aperta per l’affidamento de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vori di manutenzione urg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ll’edificio C di via Sardegna n. 4 in Ca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DICE  CIG  Z94191FBB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rto a base d’asta € 39.021,10 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o oneri della sicurezza € 778,90 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PAB “ CASA DEL FANCIULLO”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rdegna n. 4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44 CARINI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POGRUPPO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 P. I.V.A.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^ MANDANT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fiscale __________________________ P. I.V.A.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^ MANDANT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 P. I.V.A.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gara indicata in oggetto e a tal fine dichiarano che intendono riunirsi 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relativa alle ipotesi che interess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ggruppamento Temporaneo di Imprese di tipo:  orizzontale;  verticale;  mis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ordinario di concorr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IE (Gruppo Europeo di Interesse Economic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le seguenti quote di partecipazion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Capogruppo: 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mandante: 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mandante: ____________ % CAT.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 caso di aggiudicazione, a conferire mandato collettivo speciale con rappresentanza all’impr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a capogruppo _____________________________________________, la quale stipulerà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to in nome proprio e delle mandan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 caso di aggiudicazione, ad uniformarsi alla disciplina vigente in materia di lavori pubblici c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uardo alle associazioni temporanee o consorzi o GEIE (Gruppo Europeo di Interesse  Economico)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18 del D. Lgs.163/06 e s.m. ed integr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i riquadri relativi all’ipotesi che interessa):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intendono subappaltare o concedere a cottimo alcuna lavo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, intendono subappaltare o concedere a cottimo le seguenti lavor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oltre, per mancanza delle specifiche qualificazioni, devono subappaltare o concedere a cottim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lavor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CAPOGRUPPO 1^ IMPRESA MAND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^ IMPRESA MAND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 La domanda di partecipazione deve essere compilata a stampatello; Alla domanda, in alternativa all’autenticazione della sottoscrizione, deve essere allegata copia fotostatica di un documento di identità, in corso di validità, dei sottoscrittor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eventuali correzioni dovranno essere controfirmate da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7:00Z</dcterms:created>
  <dc:creator>Utente</dc:creator>
  <dc:description/>
  <dc:language>en-US</dc:language>
  <cp:lastModifiedBy>Utente</cp:lastModifiedBy>
  <dcterms:modified xsi:type="dcterms:W3CDTF">2016-04-01T17:50:00Z</dcterms:modified>
  <cp:revision>4</cp:revision>
  <dc:subject/>
  <dc:title/>
</cp:coreProperties>
</file>