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5080</wp:posOffset>
                </wp:positionV>
                <wp:extent cx="2540" cy="85096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5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4pt" to="-11.1pt,6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1pt" to="512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-5715</wp:posOffset>
                </wp:positionV>
                <wp:extent cx="106045" cy="134486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34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-0.45pt" to="520.35pt,105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ISTITUZIONE PUBBLICA DI BENEFICIENZA ED ASSISTENZ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“ </w:t>
      </w:r>
      <w:r>
        <w:rPr>
          <w:b/>
        </w:rPr>
        <w:t>CASA DEL FANCIULLO”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>CARINI ( PA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48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20" w:hRule="atLeast"/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ORI  DI MANUTENZIONE URGENTE  DELL’EDICIO C DI VIA SARDEGNA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</w:t>
      </w:r>
      <w:r>
        <w:rPr/>
        <w:t>IL SUPPORTO AL RESPONSABILE DEL                    IL RESPONSABILE UNICO DEL PROCEDIM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</w:t>
      </w:r>
      <w:r>
        <w:rPr/>
        <w:t xml:space="preserve">PROCEDIMENTO - PROGETTISTA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</w:t>
      </w:r>
      <w:r>
        <w:rPr/>
        <w:t xml:space="preserve">Dott. Arch. Gaetano Lucania                                                       D.ssa Annalisa Zarrillo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133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 xml:space="preserve">Elaborat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807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53.6pt" to="80.2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APITOLATO SPECIALE D’APPALT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-1905</wp:posOffset>
                </wp:positionV>
                <wp:extent cx="0" cy="1508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15pt" to="375.2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isto si esprime parere favorevole ai sensi dell’art.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lla legge  regionale 12 luglio 2011, n. 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arini 10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tabs>
          <w:tab w:val="clear" w:pos="708"/>
          <w:tab w:val="left" w:pos="771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l Supporto al Responsabile del Procedimento                         Il Responsabile del Procedimento</w:t>
        <w:tab/>
        <w:t xml:space="preserve">     7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tt. Arch. Gaetano Lucania                                                D.ssa Annalisa Zarrill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tbl>
      <w:tblPr>
        <w:tblW w:w="1052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  <w:gridCol w:w="199"/>
      </w:tblGrid>
      <w:tr>
        <w:trPr>
          <w:trHeight w:val="23" w:hRule="atLeast"/>
          <w:cantSplit w:val="true"/>
        </w:trPr>
        <w:tc>
          <w:tcPr>
            <w:tcW w:w="10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328" w:type="dxa"/>
            <w:tcBorders/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17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25pt" to="533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3175</wp:posOffset>
                      </wp:positionV>
                      <wp:extent cx="67354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25pt" to="539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418" w:right="1134" w:gutter="0" w:header="0" w:top="141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4" w:color="000000"/>
      </w:pBdr>
      <w:shd w:fill="E5E5E5" w:val="clear"/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36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hd w:fill="E5E5E5" w:val="clear"/>
      <w:spacing w:lineRule="auto" w:line="360"/>
      <w:jc w:val="both"/>
    </w:pPr>
    <w:rPr>
      <w:b/>
      <w:sz w:val="36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rFonts w:eastAsia="Lucida Sans Unicod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0:00Z</dcterms:created>
  <dc:creator>*****</dc:creator>
  <dc:description/>
  <cp:keywords/>
  <dc:language>en-US</dc:language>
  <cp:lastModifiedBy>Utente</cp:lastModifiedBy>
  <cp:lastPrinted>2016-01-18T22:12:00Z</cp:lastPrinted>
  <dcterms:modified xsi:type="dcterms:W3CDTF">2016-03-31T13:57:00Z</dcterms:modified>
  <cp:revision>6</cp:revision>
  <dc:subject/>
  <dc:title>REGIONE SICILIANA</dc:title>
</cp:coreProperties>
</file>